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pacing w:before="280" w:after="280"/>
        <w:jc w:val="center"/>
        <w:rPr>
          <w:i/>
          <w:i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933450</wp:posOffset>
                </wp:positionV>
                <wp:extent cx="4946015" cy="318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81320"/>
                          <a:chOff x="0" y="0"/>
                          <a:chExt cx="4946040" cy="3181320"/>
                        </a:xfrm>
                      </wpg:grpSpPr>
                      <pic:pic xmlns:pic="http://schemas.openxmlformats.org/drawingml/2006/picture">
                        <pic:nvPicPr>
                          <pic:cNvPr id="0" name="Immagine 0" descr="logo ass.letteraria pennisol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60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2002680"/>
                            <a:ext cx="450288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Kunstler Script" w:hAnsi="Kunstler Script" w:eastAsia="Kunstler Script" w:cs="Kunstler Script"/>
                                  <w:lang w:val="en-US" w:bidi="hi-IN"/>
                                </w:rPr>
                                <w:t>Salotto  Letterario Pen    isola - S. Mar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73.5pt;width:389.45pt;height:250.5pt" coordorigin="864,-1470" coordsize="7789,5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864;top:-1470;width:7788;height:5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81bd" stroked="f" o:allowincell="f" style="position:absolute;left:1541;top:1684;width:7090;height:390;mso-wrap-style:none;v-text-anchor:middle" type="_x0000_t136">
                  <v:path textpathok="t"/>
                  <v:textpath on="t" fitshape="t" string="Salotto  Letterario Pen    isola - S. Marco" style="font-family:&quot;Kunstler Script&quot;;font-size:12pt"/>
                  <v:fill o:detectmouseclick="t" color2="#2f4d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34"/>
          <w:szCs w:val="34"/>
        </w:rPr>
        <w:t>SALOTTO LETTERARIO NUOVA PEN(N)ISOLA – SAN MARCO</w:t>
      </w:r>
    </w:p>
    <w:p>
      <w:pPr>
        <w:pStyle w:val="Normal"/>
        <w:spacing w:before="280" w:after="28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PREMIO INTERNAZIONALE LETTERARIO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“</w:t>
      </w:r>
      <w:r>
        <w:rPr>
          <w:b/>
          <w:bCs/>
          <w:i/>
          <w:sz w:val="33"/>
          <w:szCs w:val="33"/>
        </w:rPr>
        <w:t>CARLO BO – GIOVANNI DESCALZO” – Edizione  2024</w:t>
      </w:r>
    </w:p>
    <w:p>
      <w:pPr>
        <w:pStyle w:val="Normal"/>
        <w:spacing w:before="280" w:after="280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ITTA’ DI SESTRI LEVANTE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spacing w:before="280" w:after="280"/>
        <w:rPr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SEZIONI  CON CONTRIBUTO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A – Poesia inedita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 xml:space="preserve">online, in formato word, da una a tre liriche in </w:t>
      </w:r>
      <w:r>
        <w:rPr>
          <w:b/>
          <w:u w:val="single"/>
        </w:rPr>
        <w:t>due file in allegato</w:t>
      </w:r>
      <w:r>
        <w:rPr/>
        <w:t>: il primo anonimo con il solo testo, il secondo con indicati in calce i dati anagrafici e di riferimento. Nome e cognome, data di nascita, indirizzo completo di CAP, numero telefonico, e-mail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B – Raccolta di versi inedita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 xml:space="preserve">online, in formato word, una raccolta inedita di poesie </w:t>
      </w:r>
      <w:r>
        <w:rPr/>
        <w:t xml:space="preserve">(da un minimo di 15 ad un massimo di  20 liriche) </w:t>
      </w:r>
      <w:r>
        <w:rPr>
          <w:b/>
          <w:u w:val="single"/>
        </w:rPr>
        <w:t>in due file in allegato</w:t>
      </w:r>
      <w:r>
        <w:rPr/>
        <w:t xml:space="preserve">: il primo anonimo con il solo testo delle poesie e il loro elenco, il secondo con indicati in calce i dati anagrafici e di riferimento. Nome e cognome, data di nascita, indirizzo completo di CAP, numero telefonico, e-mail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bookmarkStart w:id="0" w:name="_Hlk95509776"/>
      <w:bookmarkEnd w:id="0"/>
      <w:r>
        <w:rPr>
          <w:b/>
          <w:bCs/>
          <w:sz w:val="28"/>
          <w:szCs w:val="28"/>
          <w:u w:val="single"/>
        </w:rPr>
        <w:t xml:space="preserve">Sezione C - Racconto a tema libero  </w:t>
      </w:r>
    </w:p>
    <w:p>
      <w:pPr>
        <w:pStyle w:val="Normal"/>
        <w:spacing w:before="280" w:after="280"/>
        <w:jc w:val="both"/>
        <w:rPr/>
      </w:pPr>
      <w:bookmarkStart w:id="1" w:name="_Hlk95509776"/>
      <w:bookmarkStart w:id="2" w:name="_Hlk95509877"/>
      <w:bookmarkEnd w:id="1"/>
      <w:bookmarkEnd w:id="2"/>
      <w:r>
        <w:rPr/>
        <w:t xml:space="preserve">Inviare </w:t>
      </w:r>
      <w:r>
        <w:rPr>
          <w:u w:val="single"/>
        </w:rPr>
        <w:t>online, in formato word, un racconto edito o inedito a tema libero</w:t>
      </w:r>
      <w:r>
        <w:rPr/>
        <w:t xml:space="preserve"> </w:t>
      </w:r>
      <w:r>
        <w:rPr>
          <w:b/>
        </w:rPr>
        <w:t xml:space="preserve">(lunghezza massima dieci cartelle – 40.000 battute) </w:t>
      </w:r>
      <w:r>
        <w:rPr/>
        <w:t xml:space="preserve">in </w:t>
      </w:r>
      <w:r>
        <w:rPr>
          <w:b/>
        </w:rPr>
        <w:t>due file in allegato</w:t>
      </w:r>
      <w:r>
        <w:rPr/>
        <w:t>: il primo a</w:t>
      </w:r>
      <w:r>
        <w:rPr>
          <w:bCs/>
        </w:rPr>
        <w:t xml:space="preserve">nonimo con il solo testo, il secondo con indicati in calce i </w:t>
      </w:r>
      <w:r>
        <w:rPr/>
        <w:t xml:space="preserve">dati anagrafici e di riferimento. Nome e cognome, data di nascita, indirizzo completo di CAP, numero telefonico, e-mail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bookmarkStart w:id="3" w:name="_Hlk95509877"/>
      <w:bookmarkEnd w:id="3"/>
      <w:r>
        <w:rPr>
          <w:b/>
          <w:bCs/>
          <w:sz w:val="28"/>
          <w:szCs w:val="28"/>
          <w:u w:val="single"/>
        </w:rPr>
        <w:t xml:space="preserve">Sezione D – Romanzo edito  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Inviare in quattro copie un romanzo edito </w:t>
      </w:r>
      <w:r>
        <w:rPr>
          <w:b/>
          <w:bCs/>
          <w:color w:val="000000"/>
        </w:rPr>
        <w:t>in formato cartaceo</w:t>
      </w:r>
      <w:r>
        <w:rPr>
          <w:bCs/>
          <w:color w:val="000000"/>
        </w:rPr>
        <w:t xml:space="preserve"> al seguente indirizzo: </w:t>
      </w:r>
      <w:bookmarkStart w:id="4" w:name="_Hlk96358453"/>
      <w:r>
        <w:rPr>
          <w:bCs/>
          <w:color w:val="000000"/>
        </w:rPr>
        <w:t xml:space="preserve">Casella Postale n.2 – Poste di Riva Trigoso (GE) – Cap 16039   Sono accettati anche i romanzi in formato digitale ( e- book) da inviare al seguente indirizzo mail: </w:t>
      </w:r>
      <w:hyperlink r:id="rId4">
        <w:r>
          <w:rPr>
            <w:rStyle w:val="InternetLink"/>
            <w:bCs/>
          </w:rPr>
          <w:t>ambry-90@hotmail.it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bookmarkEnd w:id="4"/>
      <w:r>
        <w:rPr>
          <w:bCs/>
          <w:color w:val="000000"/>
          <w:u w:val="single"/>
        </w:rPr>
        <w:t>Inviare on line, in formato word, un file in allegato</w:t>
      </w:r>
      <w:r>
        <w:rPr>
          <w:u w:val="single"/>
        </w:rPr>
        <w:t xml:space="preserve"> con i dati anagrafici e di riferimento</w:t>
      </w:r>
      <w:r>
        <w:rPr/>
        <w:t>. Nome e cognome, data di nascita, indirizzo completo di CAP, numero telefonico, e-mail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NB: - Se possibile inviare anche una copia del romanzo in formato digitale (preferibilmente in formato word)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bookmarkStart w:id="5" w:name="_Hlk157240745"/>
      <w:bookmarkEnd w:id="5"/>
      <w:r>
        <w:rPr>
          <w:b/>
          <w:i/>
          <w:color w:val="FF0000"/>
          <w:sz w:val="28"/>
          <w:szCs w:val="28"/>
          <w:u w:val="single"/>
        </w:rPr>
        <w:t>SEZIONE SPECIALE   (con contributo)</w:t>
      </w:r>
    </w:p>
    <w:p>
      <w:pPr>
        <w:pStyle w:val="Normal"/>
        <w:spacing w:before="280" w:after="280"/>
        <w:jc w:val="both"/>
        <w:rPr>
          <w:u w:val="single"/>
        </w:rPr>
      </w:pPr>
      <w:bookmarkStart w:id="6" w:name="_Hlk157240745"/>
      <w:bookmarkEnd w:id="6"/>
      <w:r>
        <w:rPr>
          <w:b/>
          <w:bCs/>
          <w:sz w:val="28"/>
          <w:szCs w:val="28"/>
          <w:u w:val="single"/>
        </w:rPr>
        <w:t xml:space="preserve">Sezione E - DEDICATA a Giovanni DESCALZO – Scritto creativo (Racconto o poesia ) che abbia come tema: “Il mare” oppure saggio critico su di un autore che nelle sue opere abbia trattato soprattutto il tema del mare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/>
        <w:t xml:space="preserve">Inviare </w:t>
      </w:r>
      <w:r>
        <w:rPr>
          <w:u w:val="single"/>
        </w:rPr>
        <w:t>online, in formato word, uno scritto creativo ( racconto edito o inedito oppure poesia ) che abbia come tema il mare</w:t>
      </w:r>
      <w:r>
        <w:rPr/>
        <w:t xml:space="preserve"> </w:t>
      </w:r>
      <w:r>
        <w:rPr>
          <w:b/>
        </w:rPr>
        <w:t>(lunghezza massima per il racconto dieci cartelle – 40.000 battute</w:t>
      </w:r>
      <w:r>
        <w:rPr/>
        <w:t xml:space="preserve">) oppure un saggio critico su di un autore che abbia trattato soprattutto il tema del mare, in </w:t>
      </w:r>
      <w:r>
        <w:rPr>
          <w:b/>
        </w:rPr>
        <w:t xml:space="preserve">due file in allegato </w:t>
      </w:r>
      <w:r>
        <w:rPr/>
        <w:t xml:space="preserve">: il primo </w:t>
      </w:r>
      <w:r>
        <w:rPr>
          <w:bCs/>
        </w:rPr>
        <w:t xml:space="preserve">anonimo con il solo testo, il secondo   con indicati in calce i </w:t>
      </w:r>
      <w:r>
        <w:rPr/>
        <w:t xml:space="preserve">dati anagrafici e di riferimento. Nome e cognome, data di nascita, indirizzo completo di CAP, numero telefonico, e-mail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SEZIONE SPECIALE   (senza contributo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zione F – DEDICATA a Carlo BO - Saggio critico-letterario sulla poesia del Novecento</w:t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Inviare in tre copie un saggio edito inferiore alle 100 pagine </w:t>
      </w:r>
      <w:r>
        <w:rPr>
          <w:b/>
          <w:bCs/>
          <w:color w:val="000000"/>
        </w:rPr>
        <w:t>in formato cartaceo</w:t>
      </w:r>
      <w:r>
        <w:rPr>
          <w:bCs/>
          <w:color w:val="000000"/>
        </w:rPr>
        <w:t xml:space="preserve"> al seguente indirizzo:: Casella Postale n.2 – Poste di Riva Trigoso (GE) – Cap 16039    </w:t>
      </w:r>
      <w:r>
        <w:rPr>
          <w:bCs/>
          <w:color w:val="000000"/>
          <w:u w:val="single"/>
        </w:rPr>
        <w:t>Inviare inoltre on line, in formato word, un file in allegato</w:t>
      </w:r>
      <w:r>
        <w:rPr>
          <w:u w:val="single"/>
        </w:rPr>
        <w:t xml:space="preserve"> con i dati anagrafici e di riferimento</w:t>
      </w:r>
      <w:r>
        <w:rPr/>
        <w:t>. Nome e cognome, data di nascita, indirizzo completo di CAP, numero telefonico, e-mail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NB: Se possibile inviare anche una copia del saggio in formato digitale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u w:val="single"/>
        </w:rPr>
        <w:t xml:space="preserve">SEZIONI  GRATUITE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G – Poesia edita o inedita nelle parlate dialettali liguri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>online, in formato word,  da una a tre liriche, con traduzione in italiano e l’indicazione della zona ligure a cui appartiene il dialetto utilizzato</w:t>
      </w:r>
      <w:r>
        <w:rPr/>
        <w:t xml:space="preserve">. I testi dovranno pervenire in </w:t>
      </w:r>
      <w:r>
        <w:rPr>
          <w:b/>
        </w:rPr>
        <w:t>due file in allegato</w:t>
      </w:r>
      <w:r>
        <w:rPr/>
        <w:t xml:space="preserve">.   Il primo anonimo con il solo testo e la traduzione in italiano, il secondo con indicati in calce i dati anagrafici e di riferimento. Nome e cognome, data di nascita, indirizzo completo di CAP, numero telefonico, e-mail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Sezione H – Poesia o racconto inedito giovani (di età inferiore ai 18 anni compiuti)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 xml:space="preserve">online, in formato word, da una a tre liriche o racconto in </w:t>
      </w:r>
      <w:r>
        <w:rPr>
          <w:b/>
          <w:u w:val="single"/>
        </w:rPr>
        <w:t>due file in allegato</w:t>
      </w:r>
      <w:r>
        <w:rPr/>
        <w:t>: il primo anonimo con il solo testo, il secondo con indicati in calce i dati anagrafici e di riferimento. Nome e cognome, data di nascita, indirizzo completo di CAP, numero telefonico, e-mail e firma (per consenso alla partecipazione) di un genitor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REGOLAMENTO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 xml:space="preserve">I primi classificati di ogni sezione del concorso 2023 non potranno partecipare nella stessa sezione per questo bando di concorso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e le opere delle sezioni A-B-C-E-G-H, che sono in versione digitale (oltre all’ eventuale versione digitale delle sezioni D e F), dovranno essere inviate alla seguente email     </w:t>
      </w:r>
      <w:hyperlink r:id="rId5">
        <w:r>
          <w:rPr>
            <w:rStyle w:val="InternetLink"/>
            <w:sz w:val="28"/>
            <w:szCs w:val="28"/>
          </w:rPr>
          <w:t>ambry-90@hotmail.it</w:t>
        </w:r>
      </w:hyperlink>
      <w:r>
        <w:rPr>
          <w:sz w:val="28"/>
          <w:szCs w:val="28"/>
        </w:rPr>
        <w:t xml:space="preserve">   entro il </w:t>
      </w:r>
      <w:r>
        <w:rPr>
          <w:b/>
          <w:bCs/>
          <w:color w:val="FF0000"/>
          <w:sz w:val="28"/>
          <w:szCs w:val="28"/>
          <w:u w:val="single"/>
        </w:rPr>
        <w:t>31 maggio 2024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Le opere delle sezioni D ed F (romanzi editi e saggi letterari editi) dovranno essere spediti al seguente indirizzo: Casella Postale n.2 – Poste di Riva Trigoso (GE) – CAP 16039.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/>
        <w:t xml:space="preserve">Il contributo richiesto per spese organizzative, per le sezioni </w:t>
      </w:r>
      <w:r>
        <w:rPr>
          <w:b/>
        </w:rPr>
        <w:t>A</w:t>
      </w:r>
      <w:r>
        <w:rPr/>
        <w:t xml:space="preserve">, </w:t>
      </w:r>
      <w:r>
        <w:rPr>
          <w:b/>
        </w:rPr>
        <w:t>B,</w:t>
      </w:r>
      <w:r>
        <w:rPr/>
        <w:t xml:space="preserve"> </w:t>
      </w:r>
      <w:r>
        <w:rPr>
          <w:b/>
        </w:rPr>
        <w:t xml:space="preserve">C, D, E </w:t>
      </w:r>
      <w:r>
        <w:rPr/>
        <w:t xml:space="preserve">è fissato in </w:t>
      </w:r>
      <w:r>
        <w:rPr>
          <w:b/>
          <w:bCs/>
        </w:rPr>
        <w:t>euro 20,00</w:t>
      </w:r>
      <w:r>
        <w:rPr/>
        <w:t xml:space="preserve"> per ogni Sezione, da inviare tramite bonifico bancario </w:t>
      </w:r>
      <w:r>
        <w:rPr>
          <w:b/>
          <w:bCs/>
        </w:rPr>
        <w:t xml:space="preserve">BANCA INTESA  IBAN   IT95R0306932230100000063792  </w:t>
      </w:r>
      <w:r>
        <w:rPr/>
        <w:t xml:space="preserve">intestato a </w:t>
      </w:r>
      <w:r>
        <w:rPr>
          <w:b/>
        </w:rPr>
        <w:t>Nuova Pen(n)isola-</w:t>
      </w:r>
      <w:r>
        <w:rPr>
          <w:b/>
          <w:bCs/>
        </w:rPr>
        <w:t>San Marco – Sestri Levante .</w:t>
      </w:r>
    </w:p>
    <w:p>
      <w:pPr>
        <w:pStyle w:val="Normal"/>
        <w:spacing w:before="280" w:after="280"/>
        <w:contextualSpacing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Dovranno inoltre essere inviate online all’email </w:t>
      </w:r>
      <w:hyperlink r:id="rId6">
        <w:r>
          <w:rPr>
            <w:rStyle w:val="InternetLink"/>
            <w:bCs/>
            <w:iCs/>
          </w:rPr>
          <w:t>ambry-90@hotmail.it</w:t>
        </w:r>
      </w:hyperlink>
      <w:r>
        <w:rPr>
          <w:bCs/>
          <w:iCs/>
          <w:color w:val="0070C0"/>
        </w:rPr>
        <w:t xml:space="preserve"> </w:t>
      </w:r>
      <w:r>
        <w:rPr>
          <w:bCs/>
          <w:iCs/>
          <w:color w:val="FF0000"/>
        </w:rPr>
        <w:t>due file contenenti</w:t>
      </w:r>
      <w:r>
        <w:rPr>
          <w:bCs/>
          <w:iCs/>
          <w:color w:val="0070C0"/>
        </w:rPr>
        <w:t>:</w:t>
      </w:r>
    </w:p>
    <w:p>
      <w:pPr>
        <w:pStyle w:val="Normal"/>
        <w:spacing w:before="280" w:after="280"/>
        <w:ind w:left="72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-copia della ricevuta dell’avvenuto bonifico di euro 20,00 per ogni sezione a cui si partecipa.</w:t>
      </w:r>
      <w:r>
        <w:rPr>
          <w:sz w:val="23"/>
          <w:szCs w:val="23"/>
        </w:rPr>
        <w:t xml:space="preserve"> (E’ possibile partecipare a più sezioni, versando la relativa quota, anche cumulativa</w:t>
      </w:r>
      <w:r>
        <w:rPr>
          <w:bCs/>
          <w:iCs/>
        </w:rPr>
        <w:t>).</w:t>
      </w:r>
    </w:p>
    <w:p>
      <w:pPr>
        <w:pStyle w:val="Normal"/>
        <w:spacing w:before="280" w:after="28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- una dichiarazione con firma originale in cui l’autore afferma, sotto la sua responsabilità, che l’opera presentata è di sua esclusiva produzione ed il consenso al trattamento dei dati personali e ai soli fini del Premio in base al Decreto Legislativo 196/2003.</w:t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copie dei romanzi e saggi letterari inviate non saranno restituiti. </w:t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vincitori di ogni sezione verrà comunicato l’esito del concorso con e-mail o telefonicamente. 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Tutti i premi dovranno essere ritirati personalmente dai vincitori o da loro rappresentanti con delega scritta. I premi non ritirati non saranno inviati a domicilio.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Giuria del Premio è costituita da</w:t>
      </w:r>
      <w:r>
        <w:rPr>
          <w:b/>
          <w:bCs/>
          <w:sz w:val="23"/>
          <w:szCs w:val="23"/>
        </w:rPr>
        <w:t xml:space="preserve"> Massimo Bacigalupo (Presidente), Donatella Bisutti,</w:t>
      </w:r>
      <w:r>
        <w:rPr>
          <w:b/>
          <w:sz w:val="23"/>
          <w:szCs w:val="23"/>
        </w:rPr>
        <w:t xml:space="preserve"> Francesco Brunetti, Valeria Corciolani, Ivan Fedeli, Caterina Lerici, Danila Olivieri, Roberto Pettinaroli, Daniela Pizzagalli, Francesco Dario Rossi.</w:t>
      </w:r>
      <w:r>
        <w:rPr>
          <w:sz w:val="23"/>
          <w:szCs w:val="23"/>
        </w:rPr>
        <w:t xml:space="preserve"> Segretaria del Premio con diritto di voto è </w:t>
      </w:r>
      <w:r>
        <w:rPr>
          <w:b/>
          <w:bCs/>
          <w:sz w:val="23"/>
          <w:szCs w:val="23"/>
        </w:rPr>
        <w:t>Ambra Trabucco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a sezione D (romanzi) la Giuria di esperti, in questa edizione, sarà affiancata da una giuria popolare costituita da lettori qualificati e presieduta da Simona Bo, funzionario responsabile delle biblioteche del comune di Sestri Levante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operato e i giudizi delle Giurie sono insindacabili e inappellabili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La premiazione avverrà nei mesi di settembre/ottobre a Sestri Levante, la data verrà comunicata tempestivamente non appena definita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 premi consisteranno in: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u w:val="double"/>
        </w:rPr>
      </w:pPr>
      <w:r>
        <w:rPr>
          <w:b/>
        </w:rPr>
        <w:t>Euro 300 per i primi classificati per le Sezioni A – B – C - D</w:t>
      </w:r>
    </w:p>
    <w:p>
      <w:pPr>
        <w:pStyle w:val="Normal"/>
        <w:spacing w:before="280" w:after="280"/>
        <w:ind w:left="720" w:hanging="0"/>
        <w:contextualSpacing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  <w:bCs/>
        </w:rPr>
        <w:t>Targa Carlo BO al vincitore della Sezione F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Targa Giovanni Descalzo al vincitore della Sezione E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Medaglia grande d’argento per il primo classificato della Sezione G;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Targa e pergamena per i secondi e terzi classificati di ogni Sezione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 xml:space="preserve">Targhe per gli autori segnalati dalla Giuria per merito e per i vincitori della sezione H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Il Presidente del Salotto Letterario San Marco             Il Sindaco di Sestri Levante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    </w:t>
      </w:r>
      <w:r>
        <w:rPr/>
        <w:t>Danila Olivieri                                                       Francesco Solina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S: Per informazioni rivolgersi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l seguente recapito telefonico 3482454470 (Danila Olivieri)</w:t>
      </w:r>
    </w:p>
    <w:p>
      <w:pPr>
        <w:pStyle w:val="Normal"/>
        <w:spacing w:before="280" w:after="280"/>
        <w:rPr/>
      </w:pPr>
      <w:r>
        <w:rPr>
          <w:b/>
          <w:bCs/>
        </w:rPr>
        <w:t>e ad Ambra Trabucco: ambry-90@hotmail.it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mbry-90@hotmail.it" TargetMode="External"/><Relationship Id="rId5" Type="http://schemas.openxmlformats.org/officeDocument/2006/relationships/hyperlink" Target="mailto:ambry-90@hotmail.it" TargetMode="External"/><Relationship Id="rId6" Type="http://schemas.openxmlformats.org/officeDocument/2006/relationships/hyperlink" Target="mailto:ambry-90@hot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3:00Z</dcterms:created>
  <dc:creator>Andrea</dc:creator>
  <dc:description/>
  <cp:keywords/>
  <dc:language>en-US</dc:language>
  <cp:lastModifiedBy>Ambra Trabucco</cp:lastModifiedBy>
  <cp:lastPrinted>2023-01-13T16:58:00Z</cp:lastPrinted>
  <dcterms:modified xsi:type="dcterms:W3CDTF">2024-05-06T17:17:00Z</dcterms:modified>
  <cp:revision>13</cp:revision>
  <dc:subject/>
  <dc:title>SALOTTO LETTERARIO PEN(N)ISOLA – SAN MARCO</dc:title>
</cp:coreProperties>
</file>